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8b1"/>
          <w:u w:val="single"/>
        </w:rPr>
        <w:t>Potępienie aborcji</w:t>
      </w:r>
    </w:p>
    <w:p>
      <w:pPr>
        <w:pStyle w:val="Normal"/>
        <w:jc w:val="center"/>
        <w:rPr>
          <w:rStyle w:val="A8b1"/>
          <w:u w:val="singl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Kościół od samego początku stanowczo sprzeciwiał się aborcji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Wyraźne potępienie aborcji znajdziemy już w najwcześniejszych zachowanych pismach chrześcijańskich, np. w Liście Barnaby z końca I wieku.</w:t>
        <w:br/>
        <w:br/>
        <w:t>Klemens Aleksandryjski ok. 200 r. pisał: "Raczej w ogóle nie powinien się żenić, kto nie chce posiadać potomstwa, niżby z nieumiarkowanego pożądania rozkoszy miał się stać dzieciobójcą".</w:t>
        <w:br/>
        <w:br/>
        <w:t>Ówczesne prawo kościelne surowo karało aborcję. Kobieta zabijająca płód do końca życia nie mogła przystępować do Komunii świętej. Od IV w. złagodzono okres pokuty do 10 lat.</w:t>
        <w:br/>
        <w:br/>
        <w:t>Dzisiaj kodeks prawa kanonicznego stwierdza, że ktokolwiek powoduje przerywanie ciąży - czyli nie tylko kobieta ciężarna, ale także osoby ją nakłaniające oraz dokonujące aborcji - automatycznie podlegają ekskomunice - zostają wykluczone z Kościoła (kanon 1398).</w:t>
        <w:br/>
        <w:br/>
        <w:t>Aby ekskomunika mogła zostać zdjęta, trzeba spełnić warunki spowiedzi: wyznać grzech, żałować za niego oraz odbyć nałożoną przez spowiednika pokutę.</w:t>
        <w:br/>
        <w:br/>
        <w:t>W nauczaniu Jana Pawła II zagadnienie ochrony życia ludzkiego od jego poczęcia aż do naturalnej śmierci pojawia się bardzo często. Papieskie wypowiedzi są jasne i kategoryczne.</w:t>
        <w:br/>
        <w:br/>
        <w:t>W liście Il recente concistoro w sprawie zagrożenia życia ludzkiego (z 18 maja 1991) Papież mówi wręcz "o prawdziwej i mającej zasięg światowy 'rzezi niewiniątek'".</w:t>
        <w:br/>
        <w:br/>
        <w:t>Najważniejszą wypowiedź dotyczącą aborcji znajdziemy w encyklice Evangelium vitae (O wartości i nienaruszalności życia ludzkiego). W rozdziale zatytułowanym Odrażająca zbrodnia przerywania ciąży Jan Paweł II potwierdza naukę o niemoralności aborcji: "Mocą władzy, którą Chrystus udzielił Piotrowi i jego Następcom, w komunii z Biskupami - którzy wielokrotnie potępili przerywanie ciąży (...) - oświadczam, że bezpośrednie przerwanie ciąży, to znaczy zamierzone jako cel czy jako środek, jest zawsze poważnym nieładem moralnym, gdyż jest dobrowolnym zabójstwem niewinnej istoty ludzkiej".</w:t>
        <w:br/>
        <w:br/>
        <w:t>Użyta przez Papieża formuła, powołująca się na "moc władzy" papieskiej i "komunię z Biskupami", oznacza, iż nauka o aborcji jest z punktu widzenia teologii ostatecznie pewna i nie należy się spodziewać, by Kościół miał kiedykolwiek w przyszłości zmienić na ten temat zd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8b1">
    <w:name w:val="a8b1"/>
    <w:basedOn w:val="Domylnaczcionkaakapitu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44:00Z</dcterms:created>
  <dc:creator/>
  <dc:description/>
  <cp:keywords/>
  <dc:language>en-US</dc:language>
  <cp:lastModifiedBy>Marzena</cp:lastModifiedBy>
  <dcterms:modified xsi:type="dcterms:W3CDTF">2005-04-06T21:12:00Z</dcterms:modified>
  <cp:revision>0</cp:revision>
  <dc:subject/>
  <dc:title>Potępienie aborcji</dc:title>
</cp:coreProperties>
</file>